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UNEA NAŢIONALĂ A  BAROURILOR DIN ROM</w:t>
      </w:r>
      <w:r>
        <w:rPr>
          <w:rFonts w:eastAsia="Times New Roman" w:cs="Times New Roman"/>
        </w:rPr>
        <w:t>Â</w:t>
      </w:r>
      <w:r>
        <w:rPr/>
        <w:t>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 A R O U L    B A C Ă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Bacău, Str.Mihai Viteazu nr.12, cod 600038</w:t>
      </w:r>
    </w:p>
    <w:p>
      <w:pPr>
        <w:pStyle w:val="Normal"/>
        <w:rPr>
          <w:sz w:val="20"/>
        </w:rPr>
      </w:pPr>
      <w:r>
        <w:rPr>
          <w:sz w:val="20"/>
        </w:rPr>
        <w:t>Telefax  0234-570468</w:t>
      </w:r>
    </w:p>
    <w:p>
      <w:pPr>
        <w:pStyle w:val="Normal"/>
        <w:rPr>
          <w:sz w:val="20"/>
        </w:rPr>
      </w:pPr>
      <w:r>
        <w:rPr>
          <w:sz w:val="20"/>
        </w:rPr>
        <w:t>E-mail : baroul_bacau@yahoo.c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T A B E L</w:t>
      </w:r>
    </w:p>
    <w:p>
      <w:pPr>
        <w:pStyle w:val="BodyText2"/>
        <w:jc w:val="center"/>
        <w:rPr/>
      </w:pPr>
      <w:r>
        <w:rPr/>
        <w:t>cu numele candidatilor  care vor participa  la examenul de primire in profesia de avocat pentru dobandirea calitatii de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- avocat  stagiar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ULU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menco Andrei Stef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chi Teod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inoaie Andreea-El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haesei Andreea Ione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chitei Ion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ndei Constantin Alexand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danei Claudiu Mih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jovanu Georgi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a Ana Maria Ad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aru Andreea El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ânza Andreea-El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roi Emanu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ca Oana-Andre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t Catal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stoiu 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an Dor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ac Mari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Andi-Cipri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Diana-Al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Stefan Leoni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u Andre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u Elena Lacramioara Gratie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tean Stef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escu Cristi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ure Ana-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an Vlad Alexand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ea Profira-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avan El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anu Iust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e (Amariei) Crist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che Cristina Danie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iuc Rox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c Alexand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Vasile Arin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don Elena Al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 Adriana-Auro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a Aida O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odariu Elena T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ita Vl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ula Cosm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cu Ana-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elschi And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eci Constantin Alexand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ulita Adri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or Bogdan Cipri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sz Gerge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sei Vasil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umitru Dani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riu Carm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rtu Iulia-Mihae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Ciprian Il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ugiu Dumitru-Ion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enie Co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es Nica El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a Stef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ber Ai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a Constan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aides Mihai Flor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ria Ion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T A B E L</w:t>
      </w:r>
    </w:p>
    <w:p>
      <w:pPr>
        <w:pStyle w:val="BodyText2"/>
        <w:jc w:val="center"/>
        <w:rPr/>
      </w:pPr>
      <w:r>
        <w:rPr/>
        <w:t>cu numele candidatilor  care vor participa  la examenul de primire in profesia de avocat pentru dobandirea calitatii de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- avocat definitiv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ULU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m Di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osa Cristina Izabe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rvarei Dan Cez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eabu Razvan Petr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n Gabrie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scu Magdal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u Ghe. Cost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anu Simona Marc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2:00Z</dcterms:created>
  <dc:creator>xxx</dc:creator>
  <dc:description/>
  <dc:language>en-US</dc:language>
  <cp:lastModifiedBy>xxx</cp:lastModifiedBy>
  <dcterms:modified xsi:type="dcterms:W3CDTF">2010-11-04T12:22:00Z</dcterms:modified>
  <cp:revision>1</cp:revision>
  <dc:subject/>
  <dc:title>UNIUNEA NAŢIONALĂ A  BAROURILOR DIN ROMÂNIA</dc:title>
</cp:coreProperties>
</file>